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Я ГОРОДА ХАНТЫ-МАНСИЙСКА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от «___»_________   2014 год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и города Ханты-Мансийск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0 июля 2012 г. N 817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Об утверждении положения о порядке организаци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 проведении общественных слушаний о намечаемой хозяйственной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иной деятельности, которая подлежит экологической экспертизе на территории города Ханты-Мансийска»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, </w:t>
      </w:r>
      <w:r>
        <w:rPr>
          <w:sz w:val="28"/>
          <w:szCs w:val="28"/>
          <w:lang w:val="ru-RU" w:eastAsia="ru-RU"/>
        </w:rPr>
        <w:t xml:space="preserve">  руководствуясь   статьей    8   Устава   города Ханты-Мансийска  1. Внести  в  Постановление  Администрации города Ханты-Мансийска от 10 июля 2012 г. N 817 «Об утверждении положения о порядке организации и проведении общественных слушаний о намечаемой хозяйственной и иной деятельности, которая подлежит экологической экспертизе на территории города Ханты-Мансийска» (далее 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констатирующую часть Постановления  дополнить словами: «с пунктом 12 статьи 8 Устава города Ханты-Мансийска в целях соблюдения прав человека на благоприятные условия жизнедеятельности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 всему тексту Постановления и Приложения к нему «на территории города Ханты-Мансийска» заменить словами: «на территории муниципального образования Ханты-Мансийского автономного округа – Югры городской округ город Ханты-Мансийск», слово «слушаний» заменить словом «обсуждений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ункт 4 Постановления изложить в  следующей редакции: «Контроль за выполнением настоящего постановления возложить на первого заместителя Главы Администрации города Ханты-Мансийска Дунаевскую Н.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 w:eastAsia="ru-RU"/>
        </w:rPr>
        <w:t>- приложение 2  к Постановлению   изложить  в следующей редакци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Состав рабочей группы по рассмотрению намечаемой хозяйственной и иной деятельности, которая подлежит экологической экспертизе, на территории муниципального образования Ханты-Мансийского автономного округа – Югры городской округ город Ханты-Мансийск, анализу поступивших замечаний и предложений от граждан и общественных организаций (объединений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ервый заместитель  Главы Администрации города Ханты-Мансийска</w:t>
      </w:r>
      <w:r>
        <w:rPr/>
        <w:t xml:space="preserve"> </w:t>
      </w:r>
      <w:r>
        <w:rPr>
          <w:sz w:val="28"/>
          <w:szCs w:val="28"/>
          <w:lang w:val="ru-RU" w:eastAsia="ru-RU"/>
        </w:rPr>
        <w:t>руководитель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и.о. директора Департамента градостроительства и архитектуры Администрации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 w:eastAsia="ru-RU"/>
        </w:rPr>
        <w:t>- специалист эксперт отдела градостроительной деятельности Департамента градостроительства и архитектуры Администрации города Ханты-Мансийска -секретарь рабочей групп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Члены рабочей групп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-заместитель директора – начальник земельного управления Департамента муниципальной собственности Администрации города Ханты-Мансийс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 w:eastAsia="ru-RU"/>
        </w:rPr>
        <w:t>-начальник отдела подготовки разрешительной документации Департамента градостроительства и архитектуры Администрации 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 w:eastAsia="ru-RU"/>
        </w:rPr>
        <w:t>-начальник отдела градостроительной деятельности Департамента градостроительства и архитектуры Администрации 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начальник отдела организационной работы Департамента градостроительства и архитектуры Администрации города Ханты-Мансийск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 Постановление   вступает  в силу  после  дня  его официального 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гор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 Ряшин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1:00Z</dcterms:created>
  <dc:creator>*</dc:creator>
  <dc:description/>
  <cp:keywords/>
  <dc:language>en-US</dc:language>
  <cp:lastModifiedBy>Симкина Юлия Александровна</cp:lastModifiedBy>
  <cp:lastPrinted>2014-11-12T12:28:00Z</cp:lastPrinted>
  <dcterms:modified xsi:type="dcterms:W3CDTF">2014-11-12T06:42:00Z</dcterms:modified>
  <cp:revision>34</cp:revision>
  <dc:subject/>
  <dc:title>Муниципальное образование</dc:title>
</cp:coreProperties>
</file>